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object w:dxaOrig="11806" w:dyaOrig="1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33.75pt;width:54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419190" r:id="rId2"/>
        </w:object>
      </w:r>
      <w:r>
        <w:rPr>
          <w:sz w:val="30"/>
          <w:u w:val="single"/>
        </w:rPr>
        <w:t xml:space="preserve"> </w:t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/>
      </w:pPr>
      <w:r>
        <w:rPr>
          <w:sz w:val="30"/>
          <w:u w:val="single"/>
        </w:rPr>
        <w:t>SWAMI VIPULANANDA INSTITUTE OF AESTHETIC STUDIES, EASTERN UNIVERSITY, SRI LANKA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APPLICATION FORM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OST OF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-4445</wp:posOffset>
                </wp:positionV>
                <wp:extent cx="381762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3pt;mso-wrap-distance-left:9pt;mso-wrap-distance-right:9pt;mso-wrap-distance-top:0pt;mso-wrap-distance-bottom:0pt;margin-top:-0.3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1365</wp:posOffset>
                </wp:positionH>
                <wp:positionV relativeFrom="paragraph">
                  <wp:posOffset>41275</wp:posOffset>
                </wp:positionV>
                <wp:extent cx="383540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9.3pt;mso-wrap-distance-left:9pt;mso-wrap-distance-right:9pt;mso-wrap-distance-top:0pt;mso-wrap-distance-bottom:0pt;margin-top:3.25pt;mso-position-vertical-relative:text;margin-left:259.9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DEPARTMENT OF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PERSONAL INFORM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me in fu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24225</wp:posOffset>
                </wp:positionH>
                <wp:positionV relativeFrom="paragraph">
                  <wp:posOffset>18415</wp:posOffset>
                </wp:positionV>
                <wp:extent cx="3835400" cy="737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58.1pt;mso-wrap-distance-left:9pt;mso-wrap-distance-right:9pt;mso-wrap-distance-top:0pt;mso-wrap-distance-bottom:0pt;margin-top:1.45pt;mso-position-vertical-relative:text;margin-left:261.7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15335</wp:posOffset>
                </wp:positionH>
                <wp:positionV relativeFrom="paragraph">
                  <wp:posOffset>361315</wp:posOffset>
                </wp:positionV>
                <wp:extent cx="3835400" cy="372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9.3pt;mso-wrap-distance-left:9pt;mso-wrap-distance-right:9pt;mso-wrap-distance-top:0pt;mso-wrap-distance-bottom:0pt;margin-top:28.4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me with initial/s</w:t>
        <w:tab/>
        <w:tab/>
        <w:tab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371600" cy="34798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8120"/>
                          <a:chOff x="0" y="0"/>
                          <a:chExt cx="137160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95pt;width:108pt;height:27.35pt" coordorigin="3780,99" coordsize="2160,547">
                <v:rect id="shape_0" fillcolor="white" stroked="t" o:allowincell="f" style="position:absolute;left:3780;top:99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07" to="486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07" to="4321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e of Birth</w:t>
        <w:tab/>
        <w:tab/>
        <w:tab/>
        <w:tab/>
        <w:tab/>
        <w:tab/>
        <w:t xml:space="preserve">         1.4 Age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8pt;width:108.05pt;height:27pt" coordorigin="3780,136" coordsize="21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36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36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89955</wp:posOffset>
                </wp:positionH>
                <wp:positionV relativeFrom="paragraph">
                  <wp:posOffset>102235</wp:posOffset>
                </wp:positionV>
                <wp:extent cx="1097280" cy="829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57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.3pt;mso-wrap-distance-left:9pt;mso-wrap-distance-right:9pt;mso-wrap-distance-top:0pt;mso-wrap-distance-bottom:0pt;margin-top:8.05pt;mso-position-vertical-relative:text;margin-left:471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57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gl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rie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orce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1143000" cy="3429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6 Civil Stat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6 Civil St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/>
        <w:t>Sex</w:t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15335</wp:posOffset>
                </wp:positionH>
                <wp:positionV relativeFrom="paragraph">
                  <wp:posOffset>89535</wp:posOffset>
                </wp:positionV>
                <wp:extent cx="1920240" cy="280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92"/>
                              <w:gridCol w:w="792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2.1pt;mso-wrap-distance-left:9pt;mso-wrap-distance-right:9pt;mso-wrap-distance-top:0pt;mso-wrap-distance-bottom:0pt;margin-top:7.0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92"/>
                        <w:gridCol w:w="792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/>
        <w:t xml:space="preserve">1.7 Whether Citizen of Sri Lanka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National Identity Card 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15335</wp:posOffset>
                </wp:positionH>
                <wp:positionV relativeFrom="paragraph">
                  <wp:posOffset>18415</wp:posOffset>
                </wp:positionV>
                <wp:extent cx="2674620" cy="280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2.1pt;mso-wrap-distance-left:9pt;mso-wrap-distance-right:9pt;mso-wrap-distance-top:0pt;mso-wrap-distance-bottom:0pt;margin-top:1.4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92475</wp:posOffset>
                </wp:positionH>
                <wp:positionV relativeFrom="paragraph">
                  <wp:posOffset>71755</wp:posOffset>
                </wp:positionV>
                <wp:extent cx="3840480" cy="8293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5.3pt;mso-wrap-distance-left:9pt;mso-wrap-distance-right:9pt;mso-wrap-distance-top:0pt;mso-wrap-distance-bottom:0pt;margin-top:5.6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a. Permanent Address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92475</wp:posOffset>
                </wp:positionH>
                <wp:positionV relativeFrom="paragraph">
                  <wp:posOffset>86995</wp:posOffset>
                </wp:positionV>
                <wp:extent cx="3840480" cy="2806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.1pt;mso-wrap-distance-left:9pt;mso-wrap-distance-right:9pt;mso-wrap-distance-top:0pt;mso-wrap-distance-bottom:0pt;margin-top:6.8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b. Telephone Numb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. Fax Numb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92475</wp:posOffset>
                </wp:positionH>
                <wp:positionV relativeFrom="paragraph">
                  <wp:posOffset>19050</wp:posOffset>
                </wp:positionV>
                <wp:extent cx="3840480" cy="2806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.1pt;mso-wrap-distance-left:9pt;mso-wrap-distance-right:9pt;mso-wrap-distance-top:0pt;mso-wrap-distance-bottom:0pt;margin-top:1.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. E-mail 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355</wp:posOffset>
                </wp:positionH>
                <wp:positionV relativeFrom="paragraph">
                  <wp:posOffset>-1905</wp:posOffset>
                </wp:positionV>
                <wp:extent cx="38950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0.1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EDUCATIONAL RECO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ior Second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versity/ Post Graduate Education (Degrees, Diplomas, Etc)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620"/>
        <w:gridCol w:w="1260"/>
        <w:gridCol w:w="126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/Field of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/</w:t>
            </w:r>
          </w:p>
          <w:p>
            <w:pPr>
              <w:pStyle w:val="Normal"/>
              <w:jc w:val="center"/>
              <w:rPr/>
            </w:pPr>
            <w:r>
              <w:rPr/>
              <w:t>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s/ Class/ GPA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essional Qualifications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CADEMIC DISTINC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528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RESEARCH, PUBLICATIONS, COMMUNICATIONS ETC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lease use additional sheets, if necessar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ist under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tion in Research Journa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unication to Learned Societ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h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ent Research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LANGUAGE PROFICI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80"/>
      </w:tblGrid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Examination Passed &amp;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EMPLOYMENT RECO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sent Employment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80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 per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effect from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vious Employment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1323"/>
        <w:gridCol w:w="15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/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 per month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EXTRA CURRICULAR ACTIVI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7"/>
      </w:tblGrid>
      <w:tr>
        <w:trPr>
          <w:trHeight w:val="5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tivities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OTHER RELEVANT PARTICULARS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NAMES OF REFERE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240"/>
      </w:tblGrid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/e-mail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/e-mail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CERTIFICATION BY APPLIC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hereby certify that the particulars submitted by me in this application form are true and accurate. I am aware that if any of these particulars are found to be false or inaccurate I am liable to be disqualified before selection and to be dismissed without any compensation, if the inaccuracy is detected after appoin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>Date:……………………</w:t>
        <w:tab/>
        <w:tab/>
        <w:tab/>
        <w:tab/>
        <w:tab/>
        <w:tab/>
        <w:t>Signature of Applic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TO BE COMPLETED BY THE PRESENT EMPLOYER (IF A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 can/ cannot be released, if selected for appoin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Special Com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…………………………</w:t>
      </w:r>
      <w:r>
        <w:rPr/>
        <w:t xml:space="preserve">. </w:t>
      </w:r>
    </w:p>
    <w:p>
      <w:pPr>
        <w:pStyle w:val="Normal"/>
        <w:ind w:left="5760" w:firstLine="720"/>
        <w:jc w:val="both"/>
        <w:rPr/>
      </w:pPr>
      <w:r>
        <w:rPr/>
        <w:t>Signature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Name</w:t>
        <w:tab/>
        <w:tab/>
        <w:t>:…………….…………………….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esignation</w:t>
        <w:tab/>
        <w:t>:……………………………………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ate</w:t>
        <w:tab/>
        <w:tab/>
        <w:t xml:space="preserve">:…………………………………… </w:t>
      </w:r>
    </w:p>
    <w:p>
      <w:pPr>
        <w:pStyle w:val="Heading1"/>
        <w:spacing w:lineRule="auto" w:line="360"/>
        <w:rPr/>
      </w:pPr>
      <w:r>
        <w:rPr/>
        <w:t>For Office Us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67"/>
        <w:gridCol w:w="3197"/>
      </w:tblGrid>
      <w:tr>
        <w:trPr>
          <w:trHeight w:val="35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e Received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igibilit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 No, Reasons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uty Registrar/ Academic Establishments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nts of Head/Dean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99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24"/>
        </w:tabs>
        <w:ind w:left="1224" w:hanging="432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92"/>
        </w:tabs>
        <w:ind w:left="792" w:hanging="504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504"/>
      </w:pPr>
      <w:rPr/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792"/>
        </w:tabs>
        <w:ind w:left="792" w:hanging="504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792"/>
        </w:tabs>
        <w:ind w:left="792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07:00Z</dcterms:created>
  <dc:creator>Estab.</dc:creator>
  <dc:description/>
  <cp:keywords/>
  <dc:language>en-US</dc:language>
  <cp:lastModifiedBy>Svias</cp:lastModifiedBy>
  <cp:lastPrinted>2017-12-04T11:18:00Z</cp:lastPrinted>
  <dcterms:modified xsi:type="dcterms:W3CDTF">2017-12-04T05:55:00Z</dcterms:modified>
  <cp:revision>10</cp:revision>
  <dc:subject/>
  <dc:title>EASTERN UNIVERSITY, SRI LANKA</dc:title>
</cp:coreProperties>
</file>